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36195" distB="36195" distL="36195" distR="36195" simplePos="0" locked="0" layoutInCell="0" allowOverlap="1" relativeHeight="7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1729105" cy="173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3925</wp:posOffset>
                </wp:positionH>
                <wp:positionV relativeFrom="paragraph">
                  <wp:posOffset>-454660</wp:posOffset>
                </wp:positionV>
                <wp:extent cx="5171440" cy="1551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155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44"/>
                              </w:rPr>
                              <w:t xml:space="preserve">SOUTH FLORIDA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44"/>
                              </w:rPr>
                              <w:t>AREA 15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6"/>
                                <w:szCs w:val="36"/>
                              </w:rPr>
                              <w:t>2015 General Service Committee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South Florida, Bahamas, U.S. Virgin Islands,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British Virgin Islands, Antigua, St. Maarten &amp; Cayman Isla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pt;height:122.15pt;mso-wrap-distance-left:9.05pt;mso-wrap-distance-right:9.05pt;mso-wrap-distance-top:0pt;mso-wrap-distance-bottom:0pt;margin-top:-35.8pt;mso-position-vertical-relative:text;margin-left: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44"/>
                        </w:rPr>
                        <w:t xml:space="preserve">SOUTH FLORIDA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44"/>
                        </w:rPr>
                        <w:t>AREA 15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6"/>
                          <w:szCs w:val="36"/>
                        </w:rPr>
                        <w:t>2015 General Service Committee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</w:rPr>
                        <w:t>South Florida, Bahamas, U.S. Virgin Islands,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British Virgin Islands, Antigua, St. Maarten &amp; Cayman Isla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8680</wp:posOffset>
                </wp:positionH>
                <wp:positionV relativeFrom="paragraph">
                  <wp:posOffset>-847090</wp:posOffset>
                </wp:positionV>
                <wp:extent cx="1719580" cy="2044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9580" cy="17449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9580" cy="174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160.95pt;mso-wrap-distance-left:9.05pt;mso-wrap-distance-right:9.05pt;mso-wrap-distance-top:0pt;mso-wrap-distance-bottom:0pt;margin-top:-66.7pt;mso-position-vertical-relative:text;margin-left:-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9580" cy="17449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9580" cy="174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2965</wp:posOffset>
                </wp:positionH>
                <wp:positionV relativeFrom="paragraph">
                  <wp:posOffset>1031240</wp:posOffset>
                </wp:positionV>
                <wp:extent cx="2729865" cy="21710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rPr>
                                <w:rFonts w:ascii="Times New Roman" w:hAnsi="Times New Roman" w:cs="Times New Roman"/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4061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1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>TREASUR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utch V.., Treasur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.O. Box 6902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Vero Beach, FL 32969-02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18"/>
                                      <w:szCs w:val="18"/>
                                      <w:u w:val="single"/>
                                    </w:rPr>
                                    <w:t>Treasurer@area15aa.or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lease fill out this expense report e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quarter to document your committee's 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Area position's expenses for the previou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three months. Turn in the report and receipt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to the Area Treasurer at the Quarterly busin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meeting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The report may be emailed but orig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receipts should be mailed or provi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in perso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70.95pt;mso-wrap-distance-left:9.05pt;mso-wrap-distance-right:9.05pt;mso-wrap-distance-top:0pt;mso-wrap-distance-bottom:0pt;margin-top:81.2pt;mso-position-vertical-relative:text;margin-left:-6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rPr>
                          <w:rFonts w:ascii="Times New Roman" w:hAnsi="Times New Roman" w:cs="Times New Roman"/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4"/>
                          <w:szCs w:val="4"/>
                        </w:rPr>
                      </w:r>
                    </w:p>
                    <w:tbl>
                      <w:tblPr>
                        <w:tblW w:w="4061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1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4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TREASURER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utch V.., Treasur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.O. Box 6902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Vero Beach, FL 32969-02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>Treasurer@area15aa.or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lease fill out this expense report each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quarter to document your committee's o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Area position's expenses for the previous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three months. Turn in the report and receipts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o the Area Treasurer at the Quarterly busines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meetin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The report may be emailed but origin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receipts should be mailed or provide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in perso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4535</wp:posOffset>
                </wp:positionH>
                <wp:positionV relativeFrom="paragraph">
                  <wp:posOffset>1259840</wp:posOffset>
                </wp:positionV>
                <wp:extent cx="4228465" cy="17138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Quarterly Expen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Year: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Quarter:  1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____</w:t>
                              <w:tab/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____</w:t>
                              <w:tab/>
                              <w:t>3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____</w:t>
                              <w:tab/>
                              <w:t>4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Committee/Position: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134.95pt;mso-wrap-distance-left:9.05pt;mso-wrap-distance-right:9.05pt;mso-wrap-distance-top:0pt;mso-wrap-distance-bottom:0pt;margin-top:99.2pt;mso-position-vertical-relative:text;margin-left:15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Quarterly Expens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Year: 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Quarter:  1</w:t>
                      </w:r>
                      <w:r>
                        <w:rPr>
                          <w:rFonts w:cs="Tahoma" w:ascii="Tahoma" w:hAnsi="Tahoma"/>
                          <w:sz w:val="22"/>
                          <w:vertAlign w:val="superscript"/>
                        </w:rPr>
                        <w:t>st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>____</w:t>
                        <w:tab/>
                        <w:t>2</w:t>
                      </w:r>
                      <w:r>
                        <w:rPr>
                          <w:rFonts w:cs="Tahoma" w:ascii="Tahoma" w:hAnsi="Tahoma"/>
                          <w:sz w:val="22"/>
                          <w:vertAlign w:val="superscript"/>
                        </w:rPr>
                        <w:t>nd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>____</w:t>
                        <w:tab/>
                        <w:t>3</w:t>
                      </w:r>
                      <w:r>
                        <w:rPr>
                          <w:rFonts w:cs="Tahoma" w:ascii="Tahoma" w:hAnsi="Tahoma"/>
                          <w:sz w:val="22"/>
                          <w:vertAlign w:val="superscript"/>
                        </w:rPr>
                        <w:t>rd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>____</w:t>
                        <w:tab/>
                        <w:t>4</w:t>
                      </w:r>
                      <w:r>
                        <w:rPr>
                          <w:rFonts w:cs="Tahoma" w:ascii="Tahoma" w:hAnsi="Tahoma"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>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Committee/Position: 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2965</wp:posOffset>
                </wp:positionH>
                <wp:positionV relativeFrom="paragraph">
                  <wp:posOffset>3202940</wp:posOffset>
                </wp:positionV>
                <wp:extent cx="7085965" cy="50285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965" cy="502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Expenses:</w:t>
                            </w:r>
                          </w:p>
                          <w:tbl>
                            <w:tblPr>
                              <w:tblW w:w="11001" w:type="dxa"/>
                              <w:jc w:val="left"/>
                              <w:tblInd w:w="-1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0"/>
                              <w:gridCol w:w="1651"/>
                              <w:gridCol w:w="2610"/>
                              <w:gridCol w:w="4050"/>
                              <w:gridCol w:w="1440"/>
                              <w:gridCol w:w="1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Purpos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Receipt Y/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95pt;height:395.95pt;mso-wrap-distance-left:9.05pt;mso-wrap-distance-right:9.05pt;mso-wrap-distance-top:0pt;mso-wrap-distance-bottom:0pt;margin-top:252.2pt;mso-position-vertical-relative:text;margin-left:-6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Expenses:</w:t>
                      </w:r>
                    </w:p>
                    <w:tbl>
                      <w:tblPr>
                        <w:tblW w:w="11001" w:type="dxa"/>
                        <w:jc w:val="left"/>
                        <w:tblInd w:w="-1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0"/>
                        <w:gridCol w:w="1651"/>
                        <w:gridCol w:w="2610"/>
                        <w:gridCol w:w="4050"/>
                        <w:gridCol w:w="1440"/>
                        <w:gridCol w:w="1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9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Purpos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Receipt Y/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1800" w:right="180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area15aa.org</w:t>
      </w:r>
    </w:hyperlink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ush Script MT" w:hAnsi="Brush Script MT" w:cs="Brush Script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16"/>
      <w:szCs w:val="16"/>
      <w:u w:val="singl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2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80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ea15a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55:00Z</dcterms:created>
  <dc:creator>Amended by Dutch V. 1/1/2015</dc:creator>
  <dc:description/>
  <cp:keywords>Treasurer</cp:keywords>
  <dc:language>en-US</dc:language>
  <cp:lastModifiedBy>Reindert Van Norren</cp:lastModifiedBy>
  <cp:lastPrinted>2015-01-06T05:41:00Z</cp:lastPrinted>
  <dcterms:modified xsi:type="dcterms:W3CDTF">2015-01-06T10:41:00Z</dcterms:modified>
  <cp:revision>8</cp:revision>
  <dc:subject/>
  <dc:title>Expense Report</dc:title>
</cp:coreProperties>
</file>